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), te članka 32. Statuta Grada Šibenika ( „Službeni glasnik Grada Šibenika“, broj 8/10, 5/12, 2/13, 2/18, 8/18 - pročišćeni tekst i 2/20) Gradsko vijeće Grada Šibenika na 26. sjednici  od 10. veljače 2021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ovođenju postupka stavljanja izvan snage Provedbenog urbanističkog plana stambene i rekreacijske zone Šubićevac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E ODREDB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om o provođenju postupka stavljanja izvan snage Provedbenog urbanističkog plana stambene i rekreacijske zone Šubićevac (u daljnjem tekstu: Odluka) započinje postupak stavljanja izvan snage Provedbenog urbanističkog plana stambene i rekreacijske zone Šubićevac u Šibeniku („Službeni vjesnik općina Drniš, Knin i Šibenik“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/88 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/91,    „Službeni vjesnik Šibensko-kninske županije“ broj 9/98 - autentično tumačenje, 16/06 i „Službeni glasnik Grada Šibenika“ broj  2/08) u daljnjem tekstu: Pla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 provođenja postupka stavljanja izvan snage Plana je Upravni odjel za prostorno planiranje i zaštitu okoliša (u daljnjem tekstu: Nositelj)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A OSNOVA ZA STAVLJANJE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onom o prostornom uređenju („Narodne novine“, broj 153/13, 65/17, 114/18, 39/19 i 98/19 ) u daljnjem tekstu: Zakon,  člankom 113. određeno je da se odredbe Zakona kojima je uređena izrada i donošenje prostornih planova na odgovarajući način primjenjuju i na njihovo zasebno stavljanje izvan snag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ak stavljanja izvan snage započinje donošenjem Odluke sukladno članku 86., dok je sadržaj odluke određen člankom 89. Zakona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LOZI ZA STAVLJANJE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624563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edmetni Plan donesen je 1988. godine. S obzirom na dugi vremenski period od donošenja i činjenicu da je većina prostora izgrađena i komunalno opremljena, preostali neizgrađeni prostor traži nova, suvremenija rješenj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62456322"/>
      <w:bookmarkStart w:id="2" w:name="_Hlk62456322"/>
      <w:bookmarkEnd w:id="2"/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UHVAT PLANA 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4.</w:t>
      </w:r>
    </w:p>
    <w:p>
      <w:pPr>
        <w:pStyle w:val="StandardWeb"/>
        <w:spacing w:before="120" w:after="1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jelokupni obuhvat Plana koji je na snazi se stavlja izvan snage.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ŽETA OCJENA STANJA U OBUHVATU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obuhvata Plana je većinom izgrađen i opremljen komunalnom infrastrukturom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 I PROGRAMSKA POLAZIŠT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245768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Postupkom stavljanja Plana izvan snage omogućit će se brža i efikasnija realizacija budućih zahvata u prostoru jer će se isti provoditi sukladno s Generalnim urbanističkim planom Grada Šibenika („Službeni vjesnik općina Drniš, Knin i Šibenik“, broj 14/88, „Službeni vjesnik Šibensko-kninske županije“, broj 8/99, 1/01, 5/02, 5/06 i „ Službeni glasnik Grada Šibenika“, broj 6/08, 4/14, 2/16, 8/16 i 1/17- Zaključak o ispravku tehničke greške) u daljnjem tekstu GUP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24576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IS SEKTORSKIH STRATEGIJA, PLANOVA, SUDIJA I DRUGIH DOKUMENATA PROPISANIH POSEBNIM ZAKONOM KOJIMA, ODNOSNO U SKLADU S KOJIMA SE UTVRĐUJU ZAHTJEVI ZA STAVLJANJE PLANA IZVAN SNAGE</w:t>
      </w:r>
    </w:p>
    <w:p>
      <w:pPr>
        <w:pStyle w:val="StandardWeb"/>
        <w:spacing w:before="120" w:after="120"/>
        <w:ind w:left="3540"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7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vedbu postupka stavljanja Plana izvan snage nisu potrebne stručne podlo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RIBAVLJANJA STRUČNIH RJEŠENJA ZA STAVLJANJE IZVAN SNAGE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8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vedbu postupka stavljanja Plana izvan snage nisu potrebna posebna stručna rješenj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JAVNOPRAVNIH TIJELA ODREĐENIH POSEBNIM PROPISIMA KOJA DAJU ZAHTJEVE TE DRUGIH SUDIONIKA KORISNIKA PROSTORA KOJI TREBAJU SUDJELOVATI U POSTUPKU STAVLJANJA PLANA IZVAN SNAGE</w:t>
      </w:r>
    </w:p>
    <w:p>
      <w:pPr>
        <w:pStyle w:val="Standard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članka 90. Zakona u provođenju postupka stavljanja Plana izvan snage pozvat će se slijedeća javnopravna tijel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opravna tijela s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prostornog uređenja, graditeljstva i državne imovin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lica Republike Austrije 20, 10 000 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mora, prometa i infrastruktur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savlje 14, </w:t>
      </w:r>
      <w:bookmarkStart w:id="5" w:name="_Hlk12961428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0 000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gospodarstva i održivog razvoj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čka cesta 80,  10 000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kulture i medij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a za zaštitu kulturne baštine, Konzervatorski odjel u Šibeniku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ube Jurija Čulinovića 1/3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unutarnjih posl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licijska uprava Šibensko-kninska, Služba upravnih i inspekcijskih posl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limira Škorpika 5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ržavna uprava za zaštitu i spašavanj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učni ured za zaštitu i spašavanje Šibenik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jel za zaštitu i spašavanj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limira Škorpika 5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Hrvatske vod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dnogospodarski odjel za vodno područje dalmatinskih sliv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a 35, 21 000 Spli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a regulatorna agencija za mrežne djelatnosti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berta Frangeša Mihanovića 9, 10 000 Zagreb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a šuma Podružnica Split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alja Zvonimira 35/III, 21 000 Spli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arija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ana Josipa Jelačića 1, 22 000 Šibeni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EP – ODS d.o.o., Elektra –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te Šupuka 1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ovod i odvodnja d.o.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alja Zvonimira 50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N Croatia Plin d.o.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ačka avenija 104, 10 000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a ustanova Zavod za prostorno uređenje Šibensko-kninske županij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imira Nazora 1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ustanova Priroda Šibensko - kninske županij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az tvornici 39, 22 000 Šiben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ibensko-kninska županija,</w:t>
      </w:r>
    </w:p>
    <w:p>
      <w:pPr>
        <w:pStyle w:val="Normal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za zaštitu okoliša i komunalne poslove,</w:t>
      </w:r>
    </w:p>
    <w:p>
      <w:pPr>
        <w:pStyle w:val="Normal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Pavla Šubića I br.2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a četvrt Šubićevac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ana Josipa Jelačića 76, 22 000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se tijekom postupka stavljanja Plana izvan snage ukaže potreba, u postupak se mogu uključiti i drugi sudioni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OVI ZA PROVEDBU POSTUPKA STAVLJANJA PLANA IZVAN SNAGE</w:t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ind w:left="3540"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uju se sljedeći rokovi za provođenje postupka stavljanja Plana izvan sna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opravna tijela dužna su svoje zahtjeve dostaviti Nositelju u roku od 8 dana od dana dostave poziva za dostavu zahtjeva iz Odluke. Ako zahtjevi ne budu dostavljeni u roku smatrat će se da zahtjeva nem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 objavom javne rasprave javni uvid u prijedlog stavljanja Plana izvan snage traje 8 d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CIRANJA STAVLJANJA PLANA IZVAN SNAGE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1.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ukladno članku 63. stavka 2. Zakona sredstva za provođenje</w:t>
      </w:r>
      <w:r>
        <w:rPr>
          <w:rFonts w:cs="Times New Roman" w:ascii="Times New Roman" w:hAnsi="Times New Roman"/>
          <w:sz w:val="24"/>
          <w:szCs w:val="24"/>
        </w:rPr>
        <w:t xml:space="preserve"> postupka stavljanja Plana izvan snage osigurat će se iz sredstava Proračuna Grada Šibe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RŠNE ODREDB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2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va Odluka stupa na snagu prvog dana od dana objave u „Službenom glasniku Grada Šibenika“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50-02/21-01/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82/01-04-21-</w:t>
        <w:softHyphen/>
        <w:softHyphen/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ibenik, 10. veljače  2021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O VIJEĆE GRADA ŠIBENIKA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JEDNI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sc. Dragan Zlatović,v.r.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4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4:00Z</dcterms:created>
  <dc:creator>LD</dc:creator>
  <dc:description/>
  <cp:keywords/>
  <dc:language>en-US</dc:language>
  <cp:lastModifiedBy>Mira Vudrag Kulić</cp:lastModifiedBy>
  <cp:lastPrinted>2021-02-09T12:52:00Z</cp:lastPrinted>
  <dcterms:modified xsi:type="dcterms:W3CDTF">2021-02-10T12:29:00Z</dcterms:modified>
  <cp:revision>6</cp:revision>
  <dc:subject/>
  <dc:title>Na temelju članka 78</dc:title>
</cp:coreProperties>
</file>